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RICHIESTA DI RIESAME AL RPC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gs. 14 marzo 2013, n. 33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Responsabile della Prevenzione della Corruzione e della Trasparenz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zienda Ospedaliera di Rilievo Nazionale e di Alta Specializzazione “Garibald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Cognome ___________________________ Nome ____________________________  nato/a a  _________________________________________ Prov. ________ i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 Prov. ____ Via __________________________________________ e-mail ________________________________________ Tel. ___________________fax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specificare eventuali poteri rappresentativi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i (</w:t>
      </w:r>
      <w:r>
        <w:rPr>
          <w:rFonts w:cs="Calibri" w:ascii="Calibri" w:hAnsi="Calibri"/>
          <w:sz w:val="18"/>
          <w:szCs w:val="18"/>
        </w:rPr>
        <w:t>specificare soggetto rappresentato</w:t>
      </w:r>
      <w:r>
        <w:rPr>
          <w:rFonts w:cs="Calibri" w:ascii="Calibri" w:hAnsi="Calibri"/>
          <w:sz w:val="22"/>
          <w:szCs w:val="22"/>
        </w:rPr>
        <w:t>) ________________________________________________________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he in data ____________________ ha presentato richiesta di Accesso Civico Generalizzato relativa al seguente dato/documento/informazione detenuto dall’ARNAS Garibald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__________________________________________________________________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che, in relazione alla citata richiesta, l’Azienda:</w:t>
      </w:r>
    </w:p>
    <w:p>
      <w:pPr>
        <w:pStyle w:val="Normal"/>
        <w:spacing w:lineRule="auto" w:line="360" w:before="0" w:after="240"/>
        <w:ind w:left="7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3830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2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ha rigettato in tutto o in parte l’istanza presentata, con provvedimento n. __________ del 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non ha fornito riscontro entro i termini previsti dalla legge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plicazione delle disposizioni previste dall’art. 5, comma 7, del D.Lgs. n. 33/2013, il riesame della superore richie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27660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5.8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COMUNICA</w:t>
      </w:r>
    </w:p>
    <w:p>
      <w:pPr>
        <w:pStyle w:val="Normal"/>
        <w:spacing w:lineRule="auto" w:line="360" w:before="0" w:after="240"/>
        <w:ind w:left="703" w:hanging="0"/>
        <w:jc w:val="both"/>
        <w:rPr/>
      </w:pPr>
      <w:r>
        <w:rPr>
          <w:rFonts w:cs="Calibri" w:ascii="Calibri" w:hAnsi="Calibri"/>
          <w:sz w:val="22"/>
          <w:szCs w:val="22"/>
        </w:rPr>
        <w:t>di voler ricevere quanto richiesto, personalmente presso l’Ufficio competente;</w:t>
      </w:r>
    </w:p>
    <w:p>
      <w:pPr>
        <w:pStyle w:val="Normal"/>
        <w:spacing w:lineRule="auto" w:line="360" w:before="0" w:after="240"/>
        <w:ind w:left="7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spacing w:lineRule="auto" w:line="36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21285</wp:posOffset>
                </wp:positionV>
                <wp:extent cx="2000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9.5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voler ricevere quanto richiesto, a mezzo posta elettronica certificata al seguente indirizzo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, lì _____________                                                                          Firma del richiedent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Si allega: - copia del documento di identità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 xml:space="preserve"> - istanza di Accesso Civico Generalizzato presentata</w:t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N.B.: </w:t>
      </w:r>
      <w:r>
        <w:rPr>
          <w:rFonts w:cs="Arial" w:ascii="Calibri" w:hAnsi="Calibri"/>
          <w:sz w:val="20"/>
          <w:szCs w:val="20"/>
        </w:rPr>
        <w:t xml:space="preserve">Avverso la decisione dell’Azienda, o in caso di richiesta di riesame, avverso quella del Responsabile della prevenzione della corruzione e della trasparenza, il richiedente può proporre ricorso al Tribunale amministrativo regionale ai sensi dell’art. 116 del Codice del processo amministrativo di cui al decreto legislativo 2/7/2010, n. 104. </w:t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character" w:styleId="Corpodeltesto2Carattere">
    <w:name w:val="Corpo del testo 2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1:00Z</dcterms:created>
  <dc:creator>pc</dc:creator>
  <dc:description/>
  <cp:keywords/>
  <dc:language>en-US</dc:language>
  <cp:lastModifiedBy>pc</cp:lastModifiedBy>
  <cp:lastPrinted>2017-10-16T13:19:00Z</cp:lastPrinted>
  <dcterms:modified xsi:type="dcterms:W3CDTF">2017-10-16T11:24:00Z</dcterms:modified>
  <cp:revision>12</cp:revision>
  <dc:subject/>
  <dc:title/>
</cp:coreProperties>
</file>